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18"/>
          <w:szCs w:val="18"/>
          <w:lang w:val="en-US" w:eastAsia="en-US"/>
        </w:rPr>
        <w:drawing>
          <wp:inline distT="0" distB="0" distL="0" distR="0">
            <wp:extent cx="97980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Titol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va ai sensi dell’ articolo 13 D.L.vo n° 196/2003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regi Signor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noto l’attività elettorale territoriale del CONI, che si conclude con l’elezione dei Presidenti e delle Giunte Regionali, che a loro volta eleggono i rappresentanti negli organi collegiali nazionali (Giunta e Consiglio) rientra nei doveri istituzionale del CONI con riferimento  al Decreto Legislativo dell'8 gennaio 2004, n. 15: "Modifiche ed integrazioni al decreto legislativo 23 luglio 1999, n. 242, recante "Riordino del Comitato olimpico nazionale italiano - CONI, ai sensi dell'articolo 1 della legge 6 luglio 2002, n. 137", pubblicato sulla Gazzetta Ufficiale n. 21 del 27 gennaio 200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al senso desideriamo informarVi che il D.lgs n. 196 del 30 giugno 2003 (Codice in materia di protezione dei dati personali) prevede la tutela delle persone e di altri soggetti rispetto al trattamento dei dati person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o la normativa indicata, il trattamento dei Vostri dati sarà improntato ai principi di correttezza, liceità e trasparenza e di tutela della Vostra riservatezza e dei Vostri dirit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 del trattamento è il CONI con sede in Largo Lauro de Bosis 15 – 00135 Ro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 trattamento è il Comitato Regionale CONI Calab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indirizzare qualsivoglia richiesta, senza alcuna formalità, volta all’esercizio dei diritti previsti dall’art. 7 (Diritto di accesso ai dati personali ed altri diritti) del D.lgs. 30 giugno 2003 n. 196, che si riporta integralmente di seguito, mediante lettera raccomandata, telefax o posta elettronica ai seguenti indirizz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tato Regionale Calab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icolo 13 del D.lgs n. 196/2003, pertanto, Vi informiamo che il trattamento dei Vostri dati personali viene effettuato nell’ambito della normale attività del CONI, con le seguenti finalit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gestione delle candidature per il rinnovo delle cariche elettive per il quadriennio olimpico 2017- 202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i obblighi previsti dalla legge nonché dalle disposizioni impartite da Autorità a ciò legittimate dalla legg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amministrativo-contabili connesse al funzionamento degli organi collegiali dei Comitati Regionali del CON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e finalità suddette non è richiesto il consens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le indicate finalità, il trattamento avviene con sistemi manuali e/o automatizzati atti a memorizzare, gestire e trasmettere i dati stessi, con logiche strettamente correlate alle finalità stesse, sulla base dei dati in nostro possesso e con impegno da parte Vostra di comunicarci tempestivamente eventuali correzioni, integrazioni e /o aggiornamen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i dati possono venirne a conoscenza gli incaricati della relativa gestione, nonché il personale o i collaboratori del CONI o di CONI Servizi S.p.A. cui sono affidate attività che comportano il Vostro coinvolgimento per una delle finalità esposte nella presente informati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al senso, i dati di cui sopra, nel rispetto delle finalità indicate, potranno essere comunicati ai soggetti/categorie di soggetti di seguito indica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pubblici o privati ed organismi associativi per finalità di legge o per fini istituzionali del CO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 e/o società per prestazioni assicurative collegate alle attività svolte;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itti di cui all’articolo 7 del D. L.vo n° 196/0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nteressato ha diritto di ottenere l’indicazione dell'origine dei dati personali; delle finalità e modalità del trattamento; della logica applicata in caso di trattamento effettuato con l'ausilio di strumenti elettronici; degli estremi identificativi del titolare, dei responsabili e del rappresentante designato ai sensi dell'articolo 5, comma 2;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nteressato ha diritto di ottenere l'aggiornamento, la rettificazione ovvero, quando vi ha interesse, l'integrazione dei dati; la cancellazione, la trasformazione in forma anonima o il blocco dei dati trattati in violazione di legge, compresi quelli di cui non e' necessaria la conservazione in relazione agli scopi per i quali i dati sono stati raccolti o successivamente trattati;  l'attestazione che le operazioni di cui sopra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nteressato ha diritto di opporsi, in tutto o in parte per motivi legittimi al trattamento dei dati personali che lo riguardano, ancorché pertinenti allo scopo della raccol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240"/>
      <w:jc w:val="both"/>
      <w:textAlignment w:val="baseline"/>
    </w:pPr>
    <w:rPr>
      <w:color w:val="000000"/>
      <w:sz w:val="22"/>
    </w:rPr>
  </w:style>
  <w:style w:type="paragraph" w:styleId="TextBodyIndent">
    <w:name w:val="Body Text Indent"/>
    <w:basedOn w:val="Normal"/>
    <w:pPr>
      <w:autoSpaceDE w:val="false"/>
      <w:spacing w:lineRule="exact" w:line="210"/>
      <w:ind w:left="284" w:right="0" w:hanging="284"/>
      <w:jc w:val="both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2:00Z</dcterms:created>
  <dc:creator>coni</dc:creator>
  <dc:description/>
  <dc:language>en-US</dc:language>
  <cp:lastModifiedBy/>
  <cp:lastPrinted>1995-11-21T17:41:00Z</cp:lastPrinted>
  <dcterms:modified xsi:type="dcterms:W3CDTF">2020-06-17T07:00:32Z</dcterms:modified>
  <cp:revision>13</cp:revision>
  <dc:subject/>
  <dc:title>Informativa ai sensi dell’ articolo 13 D</dc:title>
</cp:coreProperties>
</file>